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60"/>
        <w:rPr/>
      </w:pPr>
      <w:r>
        <w:rPr>
          <w:rStyle w:val="Wyrnienieintensywne"/>
          <w:b/>
          <w:i w:val="false"/>
          <w:color w:val="002060"/>
          <w:sz w:val="28"/>
          <w:szCs w:val="28"/>
        </w:rPr>
        <w:t>Roczny plan pracy  dydaktyczno –wychowawczej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Style w:val="Wyrnienieintensywne"/>
          <w:b/>
          <w:i w:val="false"/>
          <w:color w:val="002060"/>
          <w:sz w:val="28"/>
          <w:szCs w:val="28"/>
        </w:rPr>
        <w:t>i opiekuńczej szkoły na rok szk. 2015/16r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18"/>
        <w:gridCol w:w="3239"/>
        <w:gridCol w:w="2329"/>
        <w:gridCol w:w="2030"/>
      </w:tblGrid>
      <w:tr>
        <w:trPr>
          <w:trHeight w:val="641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L.P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Zadania</w:t>
            </w:r>
          </w:p>
        </w:tc>
        <w:tc>
          <w:tcPr>
            <w:tcW w:w="32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b/>
                <w:i w:val="false"/>
                <w:color w:val="000000"/>
                <w:sz w:val="24"/>
                <w:lang w:val="pl-PL"/>
              </w:rPr>
              <w:t>Forma realizacji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Odpowiedzialni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  <w:u w:val="single"/>
              </w:rPr>
              <w:t>Terminy</w:t>
            </w:r>
          </w:p>
        </w:tc>
      </w:tr>
      <w:tr>
        <w:trPr>
          <w:trHeight w:val="3304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pracy szkoły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Cs/>
                <w:sz w:val="20"/>
              </w:rPr>
              <w:t>Aktualizacja</w:t>
            </w:r>
            <w:r>
              <w:rPr>
                <w:sz w:val="20"/>
              </w:rPr>
              <w:t xml:space="preserve"> regulaminów, dokumentów obowiązujących w szko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Poszukiwanie sponsorów i sposobów dofinansowania   działalności szkoł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3</w:t>
            </w:r>
            <w:r>
              <w:rPr>
                <w:sz w:val="20"/>
              </w:rPr>
              <w:t>. Opracowanie planów wynikowych, organizacji lekcji, planów pracy zaj. pozalek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nalizy i wykorzystania wyników przeprowadzanych badań wiedzy i umiejętności uczni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5.Spisy pomocy dydaktycznych w klasach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rekcja i powoła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espó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rekcja i pracownic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r.szk., nauczycie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rekcja i powołane zespoł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-le opiekunowie sal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ciągu roku szkolneg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ciągu roku szkolneg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 wrzesień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czeń, czerwie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rzesień,</w:t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skonalenie procesu dydaktyczneg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ykorzystywanie na zajęciach różnych środków dydakt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ngażowanie uczniów w przygotowanie prostych pomocy dydaktycznych (plansze, albumy, makiety itp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osowanie metod aktywizujących pracę uczniów na zajęcia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ykorzystanie propozycji uczniów  dotyczących niektórych tematów zajęć i sposobów ich realizacji ( lekcje wychowawcze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Realizacja zagadnień zawartych w ścieżkach edukacyjnych w ramach integr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dzyprzedmiotowej w kl IV – 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cenianie uczniów zgodnie z wewnątrzszkolnym systemem oceniani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Wdrażanie uczniów do samooceny i samokontro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Organizowanie lekcji bibliotecznych w klasach IV-VI  według harmonogram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rganizowanie zajęć w ter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Dostosowanie metod i form pracy do potrzeb zespołu klas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czyciele klas IV - V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Wychow. klas IV - V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-le klas IV-V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chowawcy klas IV - V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-l bibliotekarz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—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Zgodnie z opracowanymi planam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X – V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X – V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 planu wy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wg harmonogram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 – V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 – V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 harmon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wg.planów dydakt.</w:t>
            </w:r>
            <w:r>
              <w:rPr>
                <w:bCs/>
                <w:sz w:val="20"/>
              </w:rPr>
              <w:t xml:space="preserve"> przedmio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g.planów</w:t>
            </w:r>
            <w:r>
              <w:rPr>
                <w:sz w:val="20"/>
                <w:lang w:val="de-DE"/>
              </w:rPr>
              <w:t xml:space="preserve"> dydakt.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Wyrabianie twórczej aktywności ucznia na lekcji w różnych dziedzinach naucz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Rozwijanie uzdolnień i zainteresowań uczniów w ramach zajęć pozalek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Mobilizowanie uczniów kl I – VI do udziału w konkursach różnych szczeb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Lekcje pokazowe dla nauczycieli naszej szkoły i szkół ościen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Wykorzystanie komputerowych programów edukacyjnych na różnych lekcj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Wzmożenie zainteresowania uczniów aktywnością ruchową, osobistą sprawnością, kształtowaniem trwałych nawyków dbałości o zdrowie i prawidłowy rozwój fizyczny.</w:t>
            </w:r>
          </w:p>
        </w:tc>
        <w:tc>
          <w:tcPr>
            <w:tcW w:w="232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klas I- II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wychowani fizycznego</w:t>
            </w:r>
          </w:p>
        </w:tc>
        <w:tc>
          <w:tcPr>
            <w:tcW w:w="203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X – VI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X – VI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X – VI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 harmon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.planów dydakt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ały rok</w:t>
            </w:r>
          </w:p>
        </w:tc>
      </w:tr>
      <w:tr>
        <w:trPr>
          <w:trHeight w:val="46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ozwijanie bazy materialnej szkoły modernizacja istniejącej substancji szkolnej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Wzbogacenie bazy dydaktycznej o środki dydaktyczne i audiowizualne (telewizory, komputery, magnetowidy, magnetofony, plansze, mapy, instrumenty muzyczne, tablica interaktywna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Doposażenie pracowni przedmioto - wychow. w komputerowe programy edukacyj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ystematyczne doposazanie</w:t>
            </w:r>
            <w:r>
              <w:rPr>
                <w:sz w:val="20"/>
                <w:szCs w:val="20"/>
              </w:rPr>
              <w:t xml:space="preserve"> klas w komputery z dostępem do Internetu, magnetofony,e-boo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Starania o budowę i modernizację boiska przyszkolnego  i  przystosowanie do zajęć szko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Przebudowa wejścia do budynków od strony boiska - zadas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Pozyskiwanie sponsorów wśród rodziców i zakładów pracy do remontów sal lek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. Malowanie pomieszczeń i klas 101,102  oraz korytar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Założenie wykładziny, płytek w sali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Uzupełnienie remontu pracowni ICIM w świetlicy szkolnej i bibli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Naprawa opierzenia i rynien oraz dachów na Sali g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Tynkowanie i ewentualnie wykonanie graffiti-. malowanie elewacji Sali Gim i mur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- 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e zimowe, wak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rowadzenie badania wiedzy, umiejętności i sprawności uczniów klas III  i VI</w:t>
            </w:r>
          </w:p>
        </w:tc>
        <w:tc>
          <w:tcPr>
            <w:tcW w:w="32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Przygotowanie uczniów klas VI do sprawdzianu badającego kompeten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 Zrealizowanie cyklu zajęć powtórzeniowo – utrwalających w ramach bloków przedmiotowych oraz poprzez wykorzystanie godzin z K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Powołanie komisji i przeprowadzenie egzami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Powołanie Komisji oceniającej prace uczniów klas III spr OB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Przeprowadzenie sprawdzianu prób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. V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Przeprowadzenie sprawdzianu właści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Przeprowadzenie sprawdzianu kl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u,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.. Zesp. N-li kl. I-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kl. III,n-le w-f  kl.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klas I _III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/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/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g harmon. O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zystanie z propozycji kulturalnych szkoły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Wyjazd do kina, teatru,  udział w wycieczkach szkolnych, imprezach, spektakl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Co miesiąc koncerty – Wielkopolskie Biuro Koncer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Propozycje rady rodziców z ofert reklamowych służące realizacji programu wychowawczego i profilakt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czyciele:wg ustalonego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. Klas i sala k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czwar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_III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e uczestnictwo w uroczystościach szkolnych – kształtowanie postaw patrioty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czyste rozpoczęcie i zakończenie roku szkolnego wybuchu II wojny swia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/>
            </w:pPr>
            <w:r>
              <w:rPr>
                <w:sz w:val="20"/>
                <w:szCs w:val="20"/>
              </w:rPr>
              <w:t>Dzień Kaxmierskij Pyry Szkol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bowanie uczniów klasy I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Święto Edukacji Narod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Święto Niepodległ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ki w kla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ca Powstania Wielkopolski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awa karnawał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ik Karnawałowy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Konkurs poezji o Janie Pawle II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Wios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Dzień Ziemi, Sprzątanie Świata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o Konstytucji 3 Maj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 Fla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Zwycię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 Szkoły – Dzień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ona szkoły( tydzień z patronem) konkurs tańca 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zie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Festiwal Tańca Festyn Rodzinny „ Dzieci Rodzicom – Rodzice   Dzieciom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egnanie uczniów kl. 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.Smies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klasy  I i samorzą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,Wojtaś, J.Pawł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awłowska, D.Wojta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samorzą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ŁYSKAN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ielucha I-III, M.Szagżdowicz IV-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zopa ,Rada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Pajze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Gruszka, G.Kubacka,M.Stróż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Łyskan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Łyskan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Szk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 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Kuźniak M.Szagżdowicz IV -VI ,H.Kaczmarek M.Ogrodnik  I _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. kl., Rada Ro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Śmies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Szk. Dyr.szk wych. kl.V i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cy klas V i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/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ność do zbiorów biblioteki, zbiorów multimedi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Lekcje biblioteczne, pełna dostępność 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blioteki bez d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Realizacja ścieżki – edukacja czytelnicza i medi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korzystanie pracowni ICM „Kawiarenka internetow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ka- plan lekcji bibliotecznych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VI</w:t>
            </w:r>
          </w:p>
        </w:tc>
      </w:tr>
      <w:tr>
        <w:trPr>
          <w:trHeight w:val="3978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aktyka wychowawcza i bezpieczeństwo w środowisku ucz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udziału w życiu rodzinnym i społecznym po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lizację zagadnień wychowania parorodzi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Ralizację zagadnień wychowania prozdrowot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ał  szkoleniach wrześniowych sanepidu – wykaz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Przeciwdziałanie uzależnieniom, ochrona przed negatywnym wpływem mediów i sekt po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gadan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realizację programów profilaktyczno – eduk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Wychowanie komunikacyj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organizowanie kursu na kartę rowerową kl.IV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Przeciwdziałania wszelkim formom agresji  i przemocy w szkole po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programy profilakty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 współpraca z poradnią, sądem rodzinnym, policją, opieką społeczną, Komis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a alkoholowego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nauczyciele, rodzi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stka sz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 . M..Szagżd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 k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.M.Smola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 klas, pedagog sz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Gruszka ,policja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i z wykorzystaniem Pracowników PPP i Policji,Sadu, Psychologa zatrudnionego do współpracy z GKRP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VI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z rodzicami</w:t>
            </w:r>
          </w:p>
        </w:tc>
        <w:tc>
          <w:tcPr>
            <w:tcW w:w="32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Włączenie rodziców do realizacji zadań wychowawczych i opiekuńczych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lekcje dla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kolekcje wielkopost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szkolne spotkania z rodzicami</w:t>
            </w:r>
          </w:p>
          <w:p>
            <w:pPr>
              <w:pStyle w:val="Normal"/>
              <w:ind w:right="-1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angażowanie rodziców w organizowanie  zajęć </w:t>
            </w:r>
          </w:p>
          <w:p>
            <w:pPr>
              <w:pStyle w:val="Normal"/>
              <w:ind w:right="-1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lekcyjnych, imprez, uroczystości szkolnych i środowis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moc rodziców przy różnych remontach, sponsoring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Aktywizowanie rodziców na spotkaniach z wychowawcami – trójki klasowe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zo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,n-le prowadzący zaję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 klasy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VI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wrażliwości społecznej, tolerancji i otwartości na problemy innych ludzi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Udział w akcjach charytaty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organizowanie imprez kulturalnych dla dziecii  ludzi   stars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lka Orkiestra Świątecznej Pomoc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Rozwijanie Samopomocy koleżeńskiej w nauce przy trudnościach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un Sam. Szkolnego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VI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V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ocjalna nad uczniem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rganizacja świetlicy, zajęć świetlicowych , pomoc w nauce i odrabianiu lekcj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Utrzymywanie ścisłych kontaktów z pedagogiem szk. i GOPS w sprawie pomocy materialnej dzieciom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Dożywianie – herbata na przerwie i obiad w stołówce szkolnej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Organizacja dowożenia i opieka nad dowożonymi ucz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Przydzielenie stypendium socjalnego, wyprawki dla pierwszoklasisty i ucz z orzeczeniem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. i wych.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samorządności i inicjatyw uczniowskich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Organizacja Pracy Samorządu Uczniowskiego, wybory do Rady Uczniow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Dzień Samorządności Ucz. 1 kwiet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Spotkania Rady Ucz. z Radą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Redagowanie gazetki ucz. „Małe jest piękne”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rganizacja pracy Drużyny Harcerskiej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Sam U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ieluch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A.Kubiak – n- l gi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, i 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wiet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gru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sobowa grupa ucz.SP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b/>
          <w:b/>
          <w:caps/>
          <w:shadow/>
          <w:color w:val="0000FF"/>
        </w:rPr>
      </w:pPr>
      <w:r>
        <w:rPr>
          <w:rFonts w:cs="Lucida Console" w:ascii="Lucida Console" w:hAnsi="Lucida Console"/>
          <w:b/>
          <w:caps/>
          <w:shadow/>
          <w:color w:val="0000FF"/>
        </w:rPr>
      </w:r>
    </w:p>
    <w:p>
      <w:pPr>
        <w:pStyle w:val="Normal"/>
        <w:rPr>
          <w:rFonts w:ascii="Lucida Console" w:hAnsi="Lucida Console" w:cs="Lucida Console"/>
          <w:b/>
          <w:b/>
          <w:caps/>
          <w:shadow/>
          <w:color w:val="0000FF"/>
        </w:rPr>
      </w:pPr>
      <w:r>
        <w:rPr>
          <w:rFonts w:cs="Lucida Console" w:ascii="Lucida Console" w:hAnsi="Lucida Console"/>
          <w:b/>
          <w:caps/>
          <w:shadow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12044" o:spid="shape_0" fillcolor="silver" stroked="f" o:allowincell="f" style="position:absolute;margin-left:-74.6pt;margin-top:342.65pt;width:602.85pt;height:4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ZKOŁA PODSTAWOWA W KAŹMIERZU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color w:val="339966"/>
      <w:sz w:val="24"/>
      <w:szCs w:val="24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3399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30:00Z</dcterms:created>
  <dc:creator>Mariusz Pielucha</dc:creator>
  <dc:description/>
  <cp:keywords/>
  <dc:language>en-US</dc:language>
  <cp:lastModifiedBy>Ministerstwo Edukacji Narodowej</cp:lastModifiedBy>
  <cp:lastPrinted>2014-09-11T15:20:00Z</cp:lastPrinted>
  <dcterms:modified xsi:type="dcterms:W3CDTF">2015-10-07T15:01:00Z</dcterms:modified>
  <cp:revision>11</cp:revision>
  <dc:subject/>
  <dc:title/>
</cp:coreProperties>
</file>