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/>
        <w:t>Harmonogram zbiorczy ewaluacji pracy szkoły na rok szkolny 2012/2013 przygotowany przez zespół ewaluacji</w:t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409"/>
        <w:gridCol w:w="1560"/>
        <w:gridCol w:w="4677"/>
        <w:gridCol w:w="1134"/>
        <w:gridCol w:w="14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z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ewalu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a grupa/ /zakres bada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zędzia/źródła wied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alni</w:t>
            </w:r>
          </w:p>
        </w:tc>
      </w:tr>
      <w:tr>
        <w:trPr>
          <w:trHeight w:val="7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Efekty działalności dydaktycznej, wychowawczej, opiekuńczej oraz innej działalności statu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yniki sprawdzi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zewnętrznych są analizowane 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oły wdrożyły wnioski z analizy sprawdzianu klas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 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a planów wyni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ów naprawczych –przedmio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ów w dzienni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, czerwie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Mat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Kuźniak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Uczniowie nabywają kompetencje kluczowe 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potrafią wykorzystać zdobytą wiedz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yników badania osiągnięć eduk. ucz –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jący wiedzę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iecie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Mat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ubiak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kończący I etap edukacyjny są dobrze przygotowani do dalszej na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 I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wyników badania trzecioklasi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wie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Ossowska, Z. Śmieszek, A. Napierał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godzin przez czynnych nauczycieli z art. 42 Karty Nauczyc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Oferta związana z zainteresowaniami, potrzebami uczniów i oczekiwaniami rodzi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enie ilości godzin do zrealiz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: Ib, IIb III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y IV-VI –zespoły 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kontroli godzin, rodzaje zajęć, czas realizacji zajęć, sprawozdania prowadzących, arkusze obserwacji zaję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eta/wywiad – uczniow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planu przydziału godzin  (kiedy odbywają się zajęcia, możliwości realizacji), analiza konkursów – czy uczniowie z tych zajęć brali udzia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I semestrze, ma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Śmie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zefl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Procesy zachodzące w szk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Działania wychowawcze podejmowane w szkole są planowane i modyfikowane zgodnie z potrzebam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naliza i ocena efektów pracy wychowaw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Przestrzeganie regulaminów obowiązujących w szk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zór postawy nauczyciela jako mistrza właściwych zachow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enie/ocena skuteczności budowania właściwej postawy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zmian w dokumentach Szkoły zgodnie ze zmieniającymi się rozporządze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, wybrana grupa uczniów, rodzice piszący program Wychowawczy i Profilaktyczny (zarząd R.R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: wychowawczy Szkoły, wychowawców, profilaktyczny, WSO, Statut, Ceremoniału, Wyróżnień i nagró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ci tematów lekcji wychowawczych, dzienniki, plany lekcji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eta – nauczyciele; jak rozwiązują trudne sytu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eta – uczniowie: ocena i badanie relacji nauczyciel – ucz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kieta – rodzice piszący program Wychowawczy i Profilaktyczny (zarząd R.R) – konstrukcja i przygotowanie celów, zadań, działań Programów Wychowawczego i Profilak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, ma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ilip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Szagżd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ielucha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alizacja podstawy program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łaściwy dobór programów I - II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enie zgodności wybranych programów z podstawą program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liczenie godzin planowanych i zrealizowanych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 wybranych nauczycieli I – III i IV – VI (głównie kl. IV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, programy, roz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ty, czerwie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Pielucha, G. Kubacka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łaściwy dobór programów IV - V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ub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Mate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espoły pracujące przy określonych wymaganiach, przygotowały szczegółowe plany prowadzenia  ewaluacji i będą pracować zgodnie z harmonogramem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28:00Z</dcterms:created>
  <dc:creator>KWAB</dc:creator>
  <dc:description/>
  <dc:language>en-US</dc:language>
  <cp:lastModifiedBy>Ministerstwo Edukacji Narodowej</cp:lastModifiedBy>
  <dcterms:modified xsi:type="dcterms:W3CDTF">2012-10-19T09:47:00Z</dcterms:modified>
  <cp:revision>3</cp:revision>
  <dc:subject/>
  <dc:title/>
</cp:coreProperties>
</file>