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biorczy ewaluacji pracy szkoły na rok szkolny 2011/2012 przygotowany przez zespół ewaluacji</w:t>
      </w:r>
    </w:p>
    <w:tbl>
      <w:tblPr>
        <w:tblW w:w="157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14"/>
        <w:gridCol w:w="3149"/>
        <w:gridCol w:w="2640"/>
        <w:gridCol w:w="2750"/>
        <w:gridCol w:w="1320"/>
        <w:gridCol w:w="17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ewaluacj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ewalu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a grupa /zakres bada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/źródła wiedz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zialni 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Efekty działalności dydaktycznej, wychowaw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iekuńczej oraz innej działalności statutowe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yniki sprawdzian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zewnętrznych są analizowane 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wdrożyły wnioski z analizy sprawdzianu klas 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planów wyni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ów naprawczych –przedmio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ów w dziennik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Matel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Kub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Uczniowie nabywają kompetencje kluczowe 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potrafia wykorzystać zdobytą wiedz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ni osiągnieć eduk. Ucz –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jący wiedzę uczni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.Matel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Kub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kończący I etap edukacyjny są dobrze przygotowani do dalszej nau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lasy II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nia trzecioklasis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.Napier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Kub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Pieluc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 Pieluch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ocesy zachodzące w szkole lub placówce służące jej rozwojowi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Oferta programowa umożliwia realizacje podstawy programowej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ogramów nauczania i podręczników pod kątem zgodności z podstawą programową oraz rozbudzania i rozwijania aspiracji uczn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wiady i analiza dok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, ank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, ankiety, analiza dzienników zajęć pozalekcyj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ońcu I i II seme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. Filipi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Napiera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aw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Szefle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Funkcjonowanie szkoły lub placówki w środowisku lokalnym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artości edukacyjne są promowane i kształtowany jest wizerunek szkoły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Pozyskanie opinii o  ofercie edukacyjnej szkoły oraz podejmowanych działani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a dla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a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 z rodzic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Kuba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. Śmiesz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Piel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Zarządzanie szkoł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Prowadzony jest wewnętrzny nadzór pedagogiczny 4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Ocena wpływu sprawowanego nadzoru na podnoszenie  jakości pracy szkoł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kumentów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dyskusyjny –wniosk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yskusja grup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i ma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Matel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Kub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zagżd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5:00Z</dcterms:created>
  <dc:creator>Prywatny</dc:creator>
  <dc:description/>
  <cp:keywords/>
  <dc:language>en-US</dc:language>
  <cp:lastModifiedBy>Prywatny</cp:lastModifiedBy>
  <dcterms:modified xsi:type="dcterms:W3CDTF">2011-11-09T16:48:00Z</dcterms:modified>
  <cp:revision>4</cp:revision>
  <dc:subject/>
  <dc:title>Harmonogram zbiorczy ewaluacji pracy szkoły na rok szkolny 2011/2012 przygotowany przez zespół ewaluacji</dc:title>
</cp:coreProperties>
</file>