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Data: 29.08.2017r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Harmonogram ewaluacji (2017/2018)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4087"/>
        <w:gridCol w:w="13"/>
        <w:gridCol w:w="2037"/>
        <w:gridCol w:w="13"/>
        <w:gridCol w:w="2214"/>
      </w:tblGrid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tap ewaluacj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dpowiedzialn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usja – wybór obszarów ewaluacyjnych i określenie założeń ewaluacji – realizacja przez 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VII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VIII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, zespół kierownicz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ewaluacji wewnętrznej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tępna faza planowania, zespół ewaluacyjn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planu wraz z ogólnym harmonogramem, rada pedagogiczna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 IX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gotowanie projektu ewalu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założeń projektow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szczegółowego harmonogramu działań ewaluacyjnych, zgodnie z założeniami projektowym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projektu przez radę pedagogiczną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 20 IX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yr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działań ewaluacyjnych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bieranie danych, prowadzenie badań, gromadzenie i porządkowanie danych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harmonogramem projektowym od 20.09 2017 – 0.5. 20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torzy poszczególnych badań ewaluacyjnych + przewodniczący zespołu ewaluacyjnego jako koordyna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zgromadzonych danych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grupowanie zebranych da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jakościowa i ilościow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racowanie wniosków wynikających z przeprowadzonej analiz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ług harmonogramu zbiorczego ewaluacji – na bieżąc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oły zadaniowe nauczycieli (np. zespoły przedmiotowe) + zespół ewaluacyjny - nadzó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y cząstkow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wstępne raportu, zespół ewaluacyjny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I część raport cząstk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ęcie założeń raportu przez dyrektor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ostateczne opracowanie raportu z przeprowadzonej ewaluacji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I semestrz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II semestrze na posiedzenie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umowujące Rad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ońca roku szkolneg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ewaluacyjny + dyrekto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aryzacja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ezentacja raportu Radzie Pedagogicznej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raportu adresatowi, jeżeli nie jest nim Rada Pedagogiczna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zentacja wybranej części raportu respondentom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znaczony termin posiedzenia Rady Pedagogicznej podsumowującej rok szk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prezentacji raportu Radzie Rodziców, Organowi Prowadzącem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zespół ewalua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er zespo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eni nauczycie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rożenie działań wynikających z rekomendacji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konkretnych działań wynikających z rekomendacji ewaluacyjnych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drożenie przyjętych działań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nitoring efektów wdrażanych działań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harmonogramem realizacji działań korygujących lub naprawcz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rektor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zespoły przedmiotowe nauczycieli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znaczeni nauczyciele + przewodniczący zespołu ewaluacyj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 EWALUACJI WEWNĘTRZNEJ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u szkolnym 2017/2018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>Zagadnienia do ewaluacji wewnętrznej: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iagnoza </w:t>
      </w:r>
      <w:r>
        <w:rPr>
          <w:bCs/>
        </w:rPr>
        <w:t>kompetencji nauczycieli i uczniów w zakresie odpowiedzialnego korzystania z mediów społecznościowych. Określenie potrzeb nauczycieli i uczniów w zakresie doskonalenia tej umiejętn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cena wychowawczej roli szkoły - cz. 1.pt.  – „</w:t>
      </w:r>
      <w:r>
        <w:rPr>
          <w:i/>
        </w:rPr>
        <w:t>Ocena skuteczności działań szkoły w zakresie przeciwdziałania narkomanii – ocena podejmowanych działań wychowawczych, profilaktycznych, edukacyjnych i informacyjnych w celu wzmacniania czynników chroniących i obniżania czynników ryzyka zagrożenia narkomanią</w:t>
      </w:r>
      <w:r>
        <w:rPr/>
        <w:t>”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iagnoza efektywności pomocy psychologiczno-pedagogicznej w szkole  – diagnoza na potrzeby ewaluacji </w:t>
      </w:r>
      <w:r>
        <w:rPr>
          <w:i/>
        </w:rPr>
        <w:t>„Systemu pomocy psychologiczno-pedagogicznej w szkol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120"/>
      <w:outlineLvl w:val="0"/>
    </w:pPr>
    <w:rPr>
      <w:rFonts w:ascii="Arial" w:hAnsi="Arial" w:eastAsia="Times New Roman" w:cs="Arial"/>
      <w:b/>
      <w:bCs/>
      <w:color w:val="auto"/>
      <w:sz w:val="32"/>
      <w:szCs w:val="28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40"/>
      <w:outlineLvl w:val="1"/>
    </w:pPr>
    <w:rPr>
      <w:rFonts w:ascii="Arial" w:hAnsi="Arial" w:eastAsia="Times New Roman" w:cs="Arial"/>
      <w:b/>
      <w:bCs/>
      <w:color w:val="auto"/>
      <w:sz w:val="22"/>
      <w:szCs w:val="26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/>
      <w:outlineLvl w:val="2"/>
    </w:pPr>
    <w:rPr>
      <w:rFonts w:ascii="Arial" w:hAnsi="Arial" w:eastAsia="Times New Roman" w:cs="Arial"/>
      <w:b/>
      <w:bCs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2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Cs w:val="22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9:00Z</dcterms:created>
  <dc:creator>Basia i Waldek</dc:creator>
  <dc:description/>
  <cp:keywords/>
  <dc:language>en-US</dc:language>
  <cp:lastModifiedBy>Basia i Waldek</cp:lastModifiedBy>
  <cp:lastPrinted>2017-08-28T14:33:00Z</cp:lastPrinted>
  <dcterms:modified xsi:type="dcterms:W3CDTF">2017-08-28T12:35:00Z</dcterms:modified>
  <cp:revision>6</cp:revision>
  <dc:subject/>
  <dc:title/>
</cp:coreProperties>
</file>