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rPr>
          <w:sz w:val="18"/>
          <w:szCs w:val="18"/>
        </w:rPr>
      </w:pPr>
      <w:r>
        <w:rPr>
          <w:sz w:val="18"/>
          <w:szCs w:val="18"/>
        </w:rPr>
        <w:t>Kaźmierz, 15. 10. 2017</w:t>
      </w:r>
    </w:p>
    <w:p>
      <w:pPr>
        <w:pStyle w:val="Normal"/>
        <w:rPr>
          <w:b/>
          <w:b/>
        </w:rPr>
      </w:pPr>
      <w:r>
        <w:rPr>
          <w:b/>
        </w:rPr>
        <w:t>Zbiorczy plan ewaluacji na rok szkolny 2017/2018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roblem badawczy:</w:t>
      </w:r>
      <w:r>
        <w:rPr>
          <w:rFonts w:cs="Arial" w:ascii="Arial" w:hAnsi="Arial"/>
          <w:b/>
        </w:rPr>
        <w:t xml:space="preserve">   </w:t>
      </w:r>
      <w:r>
        <w:rPr/>
        <w:t>Ocena wychowawczej roli szkoły - cz. 1.pt.  – „</w:t>
      </w:r>
      <w:r>
        <w:rPr>
          <w:i/>
        </w:rPr>
        <w:t>Ocena skuteczności działań szkoły w zakresie przeciwdziałania narkomanii – ocena podejmowanych działań wychowawczych, profilaktycznych, edukacyjnych i informacyjnych w celu wzmacniania czynników chroniących i obniżania czynników ryzyka zagrożenia narkomanią</w:t>
      </w:r>
      <w:r>
        <w:rPr/>
        <w:t>” 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 xml:space="preserve">Zespół : </w:t>
      </w:r>
      <w:r>
        <w:rPr>
          <w:rFonts w:cs="Times New Roman" w:ascii="Times New Roman" w:hAnsi="Times New Roman"/>
          <w:sz w:val="18"/>
          <w:szCs w:val="18"/>
        </w:rPr>
        <w:t>M. Szagżdowicz,   K. Stachowiak, K. Soro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3402"/>
        <w:gridCol w:w="1985"/>
        <w:gridCol w:w="2126"/>
        <w:gridCol w:w="1418"/>
        <w:gridCol w:w="1275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aksj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ytania klucz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skaźniki sukce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Grupa bad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rzęd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wagi/wnioski</w:t>
            </w:r>
          </w:p>
        </w:tc>
      </w:tr>
      <w:tr>
        <w:trPr>
          <w:trHeight w:val="4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atycznoś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żnorodność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ajemna korzyś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leksowość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ysfakcja ucznia, nauczyciela, rodzic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Program wychowawczo-profilaktyczny jest znany uczniom i nauczycielom?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w ocenie uczniów i rodziców działania szkoły służyły wzmacnianiu więzi ze szkołą?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 pytani oceniają współpracę szkoły z lokalnym środowiskiem ( instytucjami działającymi na rzecz dziecka, parafią, organizacjami społecznymi, etc)?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 oceniasz prowadzone działania w szkole na rzecz kształtowania przyjaznego klimatu w szkole?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a jest ocena działań wychowawczych podejmowanych w szkole , ich atrakcyjność i efektywność?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tematyka lekcji z wychowawcą  jest adekwatna do potrzeb zespołu klasowego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czniowie i rodzice znają treść Programu wychowawczo-profilaktycznego i angażują się w realizacje wielu zagadni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czniowi e z własnej inicjatywy podejmują działania prospołe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czniowie dobrze i bezpiecznie czują się w szkole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zniowie są przyjaźnie traktowani przez nauczycieli i współpracują ze sobą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gramy realizowane w ramach działalności wychowawczej były atrakcyjne i ciekawe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2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y 7ac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y  6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 5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asa  4a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kieta dla uczniów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kieta do rodziców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wiad z nauczycielami  z listą pytań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wiad z dyrektorem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j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b/>
        </w:rPr>
        <w:t xml:space="preserve">  </w:t>
      </w:r>
      <w:r>
        <w:rPr>
          <w:b/>
        </w:rPr>
        <w:t>Problem badawczy:</w:t>
      </w:r>
      <w:r>
        <w:rPr>
          <w:rFonts w:cs="Arial" w:ascii="Arial" w:hAnsi="Arial"/>
          <w:b/>
        </w:rPr>
        <w:t xml:space="preserve">   </w:t>
      </w:r>
      <w:r>
        <w:rPr/>
        <w:t xml:space="preserve">Diagnoza efektywności pomocy psychologiczno-pedagogicznej w szkole  – diagnoza na potrzeby ewaluacji </w:t>
      </w:r>
      <w:r>
        <w:rPr>
          <w:i/>
        </w:rPr>
        <w:t>„Systemu pomocy psychologiczno-pedagogicznej w szkole.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b/>
        </w:rPr>
        <w:t>Lider :</w:t>
      </w:r>
      <w:r>
        <w:rPr/>
        <w:t xml:space="preserve"> Katarzyna Stachowiak</w:t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Członkowie zespołu:</w:t>
      </w:r>
      <w:r>
        <w:rPr/>
        <w:t xml:space="preserve"> Katarzyna Soroka</w:t>
      </w:r>
    </w:p>
    <w:p>
      <w:pPr>
        <w:pStyle w:val="Normal"/>
        <w:spacing w:before="0" w:after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5"/>
        <w:gridCol w:w="3402"/>
        <w:gridCol w:w="1985"/>
        <w:gridCol w:w="2126"/>
        <w:gridCol w:w="1418"/>
        <w:gridCol w:w="1275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yteria aksj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ytania klucz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skaźniki sukce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Grupa bad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rzęd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wagi/wnioski</w:t>
            </w:r>
          </w:p>
        </w:tc>
      </w:tr>
      <w:tr>
        <w:trPr>
          <w:trHeight w:val="4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żyteczność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telnoś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tecznoś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miotowość jednostki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nauczyciele znają nowe zasady organizacji i świadczenia ppp określone w przepisach i wewnątrzszkolnej procedurze organizacji pomocy ppp?</w:t>
            </w:r>
          </w:p>
          <w:p>
            <w:pPr>
              <w:pStyle w:val="Normal"/>
              <w:spacing w:before="0" w:after="0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wszyscy uczniowie, w ocenie nauczycieli, otrzymali wsparcie w szkole ?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ie formy pomocy były wykorzystywane w pracy z:</w:t>
            </w:r>
          </w:p>
          <w:p>
            <w:pPr>
              <w:pStyle w:val="Akapitzlist"/>
              <w:numPr>
                <w:ilvl w:val="0"/>
                <w:numId w:val="10"/>
              </w:numPr>
              <w:ind w:left="642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czniami mającymi trudności                w nauce,</w:t>
            </w:r>
          </w:p>
          <w:p>
            <w:pPr>
              <w:pStyle w:val="Akapitzlist"/>
              <w:numPr>
                <w:ilvl w:val="0"/>
                <w:numId w:val="10"/>
              </w:numPr>
              <w:ind w:left="642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czniami ze specjalnymi potrzebami (opinie),</w:t>
            </w:r>
          </w:p>
          <w:p>
            <w:pPr>
              <w:pStyle w:val="Akapitzlist"/>
              <w:numPr>
                <w:ilvl w:val="0"/>
                <w:numId w:val="10"/>
              </w:numPr>
              <w:ind w:left="500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uczniami z niepełnosprawnością, niedostosowaniem społecznym, etc?</w:t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a, wg samooceny nauczycieli, jest   ich wiedza i umiejętności w zakresie:</w:t>
            </w:r>
          </w:p>
          <w:p>
            <w:pPr>
              <w:pStyle w:val="Akapitzlist"/>
              <w:numPr>
                <w:ilvl w:val="0"/>
                <w:numId w:val="8"/>
              </w:numPr>
              <w:ind w:left="500"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ywidualizacji nauczania;</w:t>
            </w:r>
          </w:p>
          <w:p>
            <w:pPr>
              <w:pStyle w:val="Akapitzlist"/>
              <w:numPr>
                <w:ilvl w:val="0"/>
                <w:numId w:val="8"/>
              </w:numPr>
              <w:ind w:left="500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stosowywania wymagań edukacyjnych do specjalnych potrzeb i możliwości uczniów,</w:t>
            </w:r>
          </w:p>
          <w:p>
            <w:pPr>
              <w:pStyle w:val="Akapitzlist"/>
              <w:numPr>
                <w:ilvl w:val="0"/>
                <w:numId w:val="8"/>
              </w:numPr>
              <w:ind w:left="500" w:hanging="14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odyki pracy z uczniami z dysfunkcjami?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wychowawcy klas jako koordynatorzy ppp właściwie realizowali obowiązki w zakresi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0" w:hanging="28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owania nauczycieli o potrzebach swoich wychowank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0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utecznie integrowali zespół uczących nauczycieli w procesie wspierania uczniów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00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woływali zespoły wychowawcze celem opracowania zasad pracy z uczniem objętym pomocą pp ?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kich form pomocy pp, mimo, że była zalecana w opiniach lub orzeczeniach nie można było zorganizować w szkole?</w:t>
            </w:r>
          </w:p>
          <w:p>
            <w:pPr>
              <w:pStyle w:val="Normal"/>
              <w:spacing w:before="0" w:after="0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organizowane formy doskonalenia nauczycieli w zakresie pracy z uczniem z dysfunkcjami były użyteczne i pomocne w pracy poszczególnych nauczycieli?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w ocenie nauczycieli pomoc ppp była efektywna?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jakimi trudnościami spotkali się nauczyciele w procesie organizacji i świadczenia pomocy pp: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ind w:left="500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aleniem form pomocy pp uczniom bez orzeczeń ze względu na małą liczbę godzin w arkuszu organizacyjnym,</w:t>
            </w:r>
          </w:p>
          <w:p>
            <w:pPr>
              <w:pStyle w:val="Akapitzlist"/>
              <w:numPr>
                <w:ilvl w:val="0"/>
                <w:numId w:val="11"/>
              </w:numPr>
              <w:ind w:left="500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chęcią uczniów lub rodziców do korzystania z pp,</w:t>
            </w:r>
          </w:p>
          <w:p>
            <w:pPr>
              <w:pStyle w:val="Akapitzlist"/>
              <w:numPr>
                <w:ilvl w:val="0"/>
                <w:numId w:val="11"/>
              </w:numPr>
              <w:ind w:left="500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akiem specjalistów w szkole,</w:t>
            </w:r>
          </w:p>
          <w:p>
            <w:pPr>
              <w:pStyle w:val="Akapitzlist"/>
              <w:numPr>
                <w:ilvl w:val="0"/>
                <w:numId w:val="11"/>
              </w:numPr>
              <w:ind w:left="500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udnościami w diagnozowaniu wpływu czynników środowiskowych na funkcjonowanie uczniów,</w:t>
            </w:r>
          </w:p>
          <w:p>
            <w:pPr>
              <w:pStyle w:val="Akapitzlist"/>
              <w:numPr>
                <w:ilvl w:val="0"/>
                <w:numId w:val="11"/>
              </w:numPr>
              <w:ind w:left="500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udnościami w realizacji podstawy programowej w przypadku zindywidualizowane ścieżki kształcenia i indywidualnego nauczani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czyciele zostali zapoznani z Procedurą organizacji i świadczenia pomocy pp.</w:t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czyciele przestrzegają zasad określonych w wewnętrznej procedurze organizacji ppp.</w:t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kument unifikuje  postępowanie nauczycieli i dokumentowanie działań nauczyciela w zakresie ppp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żdy uczeń wymagający pomocy pp ją otrzymał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uczyciele pracowali zespołowo podczas opracowywania programów pomocy, oceny efektywności pp, IPET-ów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adnia PP, organ prowadzący  oraz inne organizacje działające na rzecz dziecka były pomocne w organizacji wsparcia uczniów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organizowane formy doskonalenia były użyteczne dla doskonalenia umiejętności w pracy z uczniami z dysfunkcjami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oska i aktywność wychowawców mobilizowała zespoły nauczycielskie do pracy na rzecz likwidowania trudności wychowanków w nauce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rekwencja uczniów na zajęciach dydaktyczno-wyrównawczych była wysoka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zniowie otrzymujący pomoc pp wykazywali poprawę w nauce, pokonywaniu trudności i integracji w klasie. 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nauczyciel poprawnie dokonał dostosowania wymagań edukacyjnych do potrzeb i możliwości uczniów. 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szkoły nie wpłynęła żadna skarga na opiekę nad uczniem wymagającym pomocy pp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czyciele w formie „ wolontariatu” pracowali z uczniami mającymi trudności w nauce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% nauczycieli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dagog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y k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etowy kwestionariusz ankiety dla nauczycieli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wiad z pedagogiem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a dokumentów –teczki wychowawców, teczka organizacji PPP w szkole, analiza opinii z PPP, dzienniki nauczania indywidualnego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PET-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grudzień 2017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aj 2018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j 2018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grudzień 2017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maj 2017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aj 2018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aj 2018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maj 2018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grudzień 2017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</w:rPr>
        <w:t xml:space="preserve"> </w:t>
      </w:r>
      <w:r>
        <w:rPr>
          <w:b/>
        </w:rPr>
        <w:t>Problem badawczy:</w:t>
      </w:r>
      <w:r>
        <w:rPr>
          <w:rFonts w:cs="Arial" w:ascii="Arial" w:hAnsi="Arial"/>
          <w:b/>
        </w:rPr>
        <w:t xml:space="preserve">   </w:t>
      </w:r>
      <w:r>
        <w:rPr/>
        <w:t xml:space="preserve">Diagnoza </w:t>
      </w:r>
      <w:r>
        <w:rPr>
          <w:bCs/>
        </w:rPr>
        <w:t>kompetencji nauczycieli i uczniów w zakresie odpowiedzialnego korzystania z mediów społecznościowych. Określenie potrzeb nauczycieli i uczniów w zakresie doskonalenia tej umiejętnośc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Lider :</w:t>
      </w:r>
      <w:r>
        <w:rPr>
          <w:rFonts w:cs="Times New Roman" w:ascii="Times New Roman" w:hAnsi="Times New Roman"/>
          <w:sz w:val="18"/>
          <w:szCs w:val="18"/>
        </w:rPr>
        <w:tab/>
        <w:t xml:space="preserve">M. Smolarek; J. Pawłowska, </w:t>
        <w:tab/>
      </w:r>
    </w:p>
    <w:p>
      <w:pPr>
        <w:pStyle w:val="Normal"/>
        <w:spacing w:before="0" w:after="0"/>
        <w:rPr/>
      </w:pPr>
      <w:r>
        <w:rPr/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29"/>
        <w:gridCol w:w="4454"/>
        <w:gridCol w:w="1582"/>
        <w:gridCol w:w="1554"/>
        <w:gridCol w:w="1187"/>
        <w:gridCol w:w="1173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aksjologiczn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ytania kluczow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kaźniki sukces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badawcz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zędzi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/ wnioski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o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1" w:firstLine="10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żytecznoś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1" w:firstLine="10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owoś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zajemność korzyści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ysfakcja ucznia, nauczyciela, rodzica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aki jest poziom aktywności uczniów    i nauczycieli w korzystaniu z portali społecznościowych ( blogów, facebooka, twittera, komunikacji online, etc)?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Jaki jest stopień zrozumienia i przestrzegania „Prawa autorskiego”?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 uczniowie i nauczyciele rozumieją zasady bezpiecznego kontaktu w internecie?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 nauczyciele i uczniowie znają sposoby ochrony wizerunku i stosują je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 uczniowie i nauczyciele rozumieją, że działania innych użytkowników sieci mogą wpływać na wizerunek korzystającego?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 pojęcie „ uzależnienia od mediów społecznościowych” dotyczy uczniów i nauczycieli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zy nauczyciele i uczniowie posiadają umiejętności  oceny wiarygodności i przydatności publikowanych informacji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5" w:hanging="28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 uczniowie i nauczyciele w komunikacji elektronicznej mieli do czynienia z :</w:t>
            </w:r>
          </w:p>
          <w:p>
            <w:pPr>
              <w:pStyle w:val="Style21"/>
              <w:numPr>
                <w:ilvl w:val="0"/>
                <w:numId w:val="2"/>
              </w:numPr>
              <w:ind w:left="7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yberprzemocą,</w:t>
            </w:r>
          </w:p>
          <w:p>
            <w:pPr>
              <w:pStyle w:val="Style21"/>
              <w:numPr>
                <w:ilvl w:val="0"/>
                <w:numId w:val="2"/>
              </w:numPr>
              <w:ind w:left="358" w:hanging="283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eściami promującymi zachowania destrukcyjne,</w:t>
            </w:r>
          </w:p>
          <w:p>
            <w:pPr>
              <w:pStyle w:val="Style21"/>
              <w:numPr>
                <w:ilvl w:val="0"/>
                <w:numId w:val="2"/>
              </w:numPr>
              <w:ind w:left="7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kstingiem.</w:t>
            </w:r>
          </w:p>
          <w:p>
            <w:pPr>
              <w:pStyle w:val="Style21"/>
              <w:numPr>
                <w:ilvl w:val="0"/>
                <w:numId w:val="2"/>
              </w:numPr>
              <w:ind w:left="75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zw. groomingiem,</w:t>
            </w:r>
          </w:p>
          <w:p>
            <w:pPr>
              <w:pStyle w:val="Style21"/>
              <w:numPr>
                <w:ilvl w:val="0"/>
                <w:numId w:val="2"/>
              </w:numPr>
              <w:ind w:left="358" w:hanging="283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ańcuszkami szczęścia typu” Neknomination”,</w:t>
            </w:r>
          </w:p>
          <w:p>
            <w:pPr>
              <w:pStyle w:val="Style21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uczyciele posiadają niezbędne kompetencje informatyczne do korzystania z mediów społecznościowych.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niowie i nauczyciele przy publikowaniu informacji, przetwarzaniu i ich wykorzystywaniu zachowują zasady określone w ustawie o prawach autorskich.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niowie i nauczyciele korzystają w bezpieczny i przemyślany sposób z mediów społecznościow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55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munikacja i kontakty rówieśnicze typu on-line nie zastępują kontaktów „ w realu”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55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uczyciele i uczniowie ze zrozumieniem i w sposób krytyczny odbierają treści pozyskane z zasobów internetow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czniowie i nauczyciele znają zagrożenia spotykane  w mediach społecznościowych i potrafią odpowiednio na nie reagować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55" w:hanging="284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czniowie używają mediów społecznościowych do komunikacji, poprawy swojego funkcjonowania np. nauki, wiedzy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czniowie i nauczyciele potrafią chronić swoją prywatność, wizerunek    i dane osobowe 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355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solwenci szkoły są dobrze przygotowani do życia w społeczeństwie informacyjnym.</w:t>
            </w:r>
          </w:p>
          <w:p>
            <w:pPr>
              <w:pStyle w:val="Normal"/>
              <w:spacing w:before="0" w:after="200"/>
              <w:ind w:left="3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cy nauczyciele,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 5,  klasy 6,  klasy  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kieta skierowana do nauczycieli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kieta skierowana do uczniów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wiad  z  wychowawcami  dotyczący -sytuacji związanych z cyberprzemocą, uzależnieniem od komputer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, lu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ety - styczeń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ankiet lu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ad z wychowawcami - lu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 z ewaluacji - marze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rFonts w:ascii="Arial Narrow" w:hAnsi="Arial Narrow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Style21">
    <w:name w:val="_Style 2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48:00Z</dcterms:created>
  <dc:creator>Admin</dc:creator>
  <dc:description/>
  <cp:keywords/>
  <dc:language>en-US</dc:language>
  <cp:lastModifiedBy>Basia i Waldek</cp:lastModifiedBy>
  <cp:lastPrinted>2017-12-19T23:04:00Z</cp:lastPrinted>
  <dcterms:modified xsi:type="dcterms:W3CDTF">2017-12-19T22:05:00Z</dcterms:modified>
  <cp:revision>5</cp:revision>
  <dc:subject/>
  <dc:title/>
</cp:coreProperties>
</file>