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PRZEPROWADZANIA EWALUACJI WEWĘTRZNEJ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nym 2013/2014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106"/>
        <w:gridCol w:w="1717"/>
        <w:gridCol w:w="425"/>
        <w:gridCol w:w="1913"/>
        <w:gridCol w:w="1559"/>
      </w:tblGrid>
      <w:tr>
        <w:trPr>
          <w:trHeight w:val="5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a do wykona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1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Opracowanie zakresu ewaluacji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ds. ewaluacji, dyrek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8.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wierdzenie przez dyrektora planu badań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.201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Opracowanie pytań kluczowych, narzędzi badawczych</w:t>
            </w:r>
          </w:p>
        </w:tc>
        <w:tc>
          <w:tcPr>
            <w:tcW w:w="17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oły badawcze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1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15. X.  201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badań</w:t>
            </w:r>
          </w:p>
        </w:tc>
        <w:tc>
          <w:tcPr>
            <w:tcW w:w="17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oły badawcze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yczeń, maj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ździernik, styczeń, maj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ździernik, styczeń, czerwiec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wyników badań, przygotowanie sprawozdań</w:t>
            </w:r>
          </w:p>
        </w:tc>
        <w:tc>
          <w:tcPr>
            <w:tcW w:w="17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oły badawcze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1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10.01.201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15.06.201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raportu</w:t>
            </w:r>
          </w:p>
        </w:tc>
        <w:tc>
          <w:tcPr>
            <w:tcW w:w="17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der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1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yczeń, czerwiec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raportu dyrektorowi</w:t>
            </w:r>
          </w:p>
        </w:tc>
        <w:tc>
          <w:tcPr>
            <w:tcW w:w="17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der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1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 posiedzeniem RP podsumowującej – styczeń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 posiedzeniem RP podsumowującej - czerwiec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raportu na radzie pedagogicznej</w:t>
            </w:r>
          </w:p>
        </w:tc>
        <w:tc>
          <w:tcPr>
            <w:tcW w:w="17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der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1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yczeń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lipc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nd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y 1 - 3   odpowiadają tematom badań ewaluacyjnych wskazanym w załączniku 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27:00Z</dcterms:created>
  <dc:creator>Basia i Waldek</dc:creator>
  <dc:description/>
  <cp:keywords/>
  <dc:language>en-US</dc:language>
  <cp:lastModifiedBy>Użytkownik</cp:lastModifiedBy>
  <dcterms:modified xsi:type="dcterms:W3CDTF">2013-10-24T19:27:00Z</dcterms:modified>
  <cp:revision>2</cp:revision>
  <dc:subject/>
  <dc:title/>
</cp:coreProperties>
</file>