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……………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Harmonogram ewaluacji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9" w:type="dxa"/>
        <w:jc w:val="left"/>
        <w:tblInd w:w="1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87"/>
        <w:gridCol w:w="13"/>
        <w:gridCol w:w="2037"/>
        <w:gridCol w:w="13"/>
        <w:gridCol w:w="222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tap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dpowiedzial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 – wybór obszarów ewaluacyjnych i określenie założeń ewalu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wołanie zespołu ewaluacyjneg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VII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VI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, zespół kierownicz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ewaluacji wewnętrzne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ępna faza planowania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lanu wraz z ogólnym harmonogramem, rada pedagogiczn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IX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IX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jektu ewalu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założeń projektow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szczegółowego harmonogramu działań ewaluacyjnych, zgodnie z założeniami projektowym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rojektu przez radę pedagogiczn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X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X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działań ewaluacyj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bieranie danych, prowadzenie badań, gromadzenie i porządkowanie danych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projektowym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 poszczególnych badań ewaluacyjnych + przewodniczący zespołu ewaluacyjnego jako koordyna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zgromadzonych da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grupowanie zebranych da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jakościowa i ilościow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racowanie wniosków wynikających z przeprowadzonej analiz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harmonogramu zbiorczego ewalu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zadaniowe nauczycieli (np. zespoły przedmiotowe) + zespół ewaluacyjny - nadzó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 cząstk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wstępne raportu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I część raport cząstk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założeń raportu przez dyrektor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e opracowanie raportu z przeprowadzonej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I semestrz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II semestrze na posiedzenie podsumowujące Ra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ońca roku 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raportu Radzie Pedagogicznej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raportu adresatowi, jeżeli nie jest nim Rada Pedagogiczn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wybranej części raportu respondent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ony termin posiedzenia Rady Pedagogicznej rozpoczynającej nowy rok szk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ezentacji raportu Radzie Rodziców, Organowi Prowadzącem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działań wynikających z rekomend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konkretnych działań wynikających z rekomendacji ewaluacyj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drożenie przyjętych działań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itoring efektów wdrażanych działa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realizacji działań korygujących lub naprawcz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oły przedmiotowe nauczyciel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 + przewodniczący zespołu ewaluacyj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3:00Z</dcterms:created>
  <dc:creator>KWAB</dc:creator>
  <dc:description/>
  <dc:language>en-US</dc:language>
  <cp:lastModifiedBy>KWAB</cp:lastModifiedBy>
  <dcterms:modified xsi:type="dcterms:W3CDTF">2012-09-06T17:53:00Z</dcterms:modified>
  <cp:revision>1</cp:revision>
  <dc:subject/>
  <dc:title/>
</cp:coreProperties>
</file>