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dsumowanie  działań dotyczących ewaluacji w terminie: od dnia  1 września 2010 roku do dnia 31 stycznia 2011 roku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bszar 2</w:t>
      </w:r>
      <w:r>
        <w:rPr>
          <w:rFonts w:cs="Times New Roman" w:ascii="Times New Roman" w:hAnsi="Times New Roman"/>
        </w:rPr>
        <w:t xml:space="preserve">.  Efekty działalności dydaktycznej, wychowawczej i opiekuńczej oraz innej działalności statutowej.  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zedmiot ewaluacji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u w:val="single"/>
        </w:rPr>
        <w:t>Uczący się są aktywni</w:t>
      </w:r>
      <w:r>
        <w:rPr>
          <w:rFonts w:cs="Times New Roman" w:ascii="Times New Roman" w:hAnsi="Times New Roman"/>
        </w:rPr>
        <w:t xml:space="preserve"> (wymaganie 1.3).</w:t>
      </w:r>
    </w:p>
    <w:p>
      <w:pPr>
        <w:pStyle w:val="Normal"/>
        <w:spacing w:before="120" w:after="120"/>
        <w:rPr/>
      </w:pPr>
      <w:r>
        <w:rPr>
          <w:b/>
        </w:rPr>
        <w:t>Zespół</w:t>
      </w:r>
      <w:r>
        <w:rPr/>
        <w:t>: B. Kubiak, K. Matelsk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jęcia dodatkowe dla uczniów całej szkoły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ło filmowe – 47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taneczny „Biedroneczki” – 29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ło Małych Pomocników Maryi – 10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ofilki – 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SY  I - I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Ilość dzieci w klasach I-III: 187 dzieci.</w:t>
      </w:r>
    </w:p>
    <w:p>
      <w:pPr>
        <w:pStyle w:val="Akapitzlist"/>
        <w:numPr>
          <w:ilvl w:val="0"/>
          <w:numId w:val="2"/>
        </w:numPr>
        <w:spacing w:before="24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prowadzone konkursy w klasach I-III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„Nie pal przy mnie, proszę”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„Szkolny konkurs pięknego czytania”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„Hallowynowa dynia” szkolny konkurs plastyczny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„Szkolny konkurs piosenki angielskiej”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„Wiersze dla Chopina” konkurs recytatorski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„Laurka dla Chopina” szkolny konkurs plastyczny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„Barwy jesieni” gminny konkurs recytatorski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„Szopki bożonarodzeniowe”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„Najciekawsze miejsce w naszej gminie” konkurs plastyczny’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„Najciekawsze miejsce w naszej gminie” konkurs fotograficzny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„ Jak małe oszczędności z SKO spełniają Twoje marzenia”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„Ozdoby  świąteczne” konkurs plastyczny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„Kartka świąteczna w języku angielskim”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„Gminny konkurs kolęd i pastorałek”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ie przeprowadzono 14 różnych konkursów.</w:t>
      </w:r>
    </w:p>
    <w:p>
      <w:pPr>
        <w:pStyle w:val="Akapitzlist"/>
        <w:numPr>
          <w:ilvl w:val="0"/>
          <w:numId w:val="2"/>
        </w:numPr>
        <w:rPr/>
      </w:pPr>
      <w:r>
        <w:rPr/>
        <w:t>udział w konkursach:</w:t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071"/>
        <w:gridCol w:w="2756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Konkursy plas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kursy przedmiotow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Konkursy  inne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 dzie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dziec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dziec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291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kursy szkolne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Konkursy pozaszkolne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 dzieci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dzieci</w:t>
            </w:r>
          </w:p>
        </w:tc>
      </w:tr>
    </w:tbl>
    <w:p>
      <w:pPr>
        <w:pStyle w:val="Akapitzlist"/>
        <w:spacing w:before="24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ureaci konkursów pozaszkolnych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 miejsce Piotr Łuczak w gminnym konkursie recytatorskim „Barwy jesieni”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II miejsce Anna Kałek w gminnym konkursie recytatorskim „Barwy jesieni”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 wyróżnienie Weronika Winiecka w konkursie na „Szopkę bożonarodzeniową” Dom Zakonny Sióstr Urszulanek w Pniewach,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Akapitzlist"/>
        <w:spacing w:before="24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 miejsce Mateusz Stróżyk i Patryk Prendki „Najciekawsze miejsce w naszej gminie” konkurs fotograficzny Stowarzyszenie Kaźmierz 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 III miejsce Weronika Winiecka „Najciekawsze miejsce w naszej gminie” konkurs fotograficzny Stowarzyszenie Kaźmierz 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 miejsce Julia Heś „Najciekawsze miejsce w naszej gminie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 konkurs plastyczny Stowarzyszenie Kaźmierz 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 II miejsce Weronika Marciniak„Najciekawsze miejsce w naszej gminie” konkurs plastyczny Stowarzyszenie Kaźmierz 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II miejsce Marta Kozber „Najciekawsze miejsce w naszej gminie” konkurs plastyczny Stowarzyszenie Kaźmierz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ie 8 dzieci jest laureatami konkursów pozaszkolnych.</w:t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dział w zajęciach dodatkowych: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y i zabawy ruchowe – 22 osoby,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,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zetka „Małe jest piękne” – 7 osób,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ółko z j. angielskiego – 18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ngurek – 56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oludek – 15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plastyczne – 11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ółko informatyczne – 14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ółko religijne – 14</w:t>
      </w:r>
    </w:p>
    <w:p>
      <w:pPr>
        <w:pStyle w:val="Akapitzlist"/>
        <w:rPr/>
      </w:pPr>
      <w:r>
        <w:rPr>
          <w:rFonts w:cs="Times New Roman" w:ascii="Times New Roman" w:hAnsi="Times New Roman"/>
        </w:rPr>
        <w:t>Głośne czytanie ciekawych książek – 15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</w:rPr>
        <w:t>Dzieciom z I – III proponuje się 13 różnych rodzajów zajęć dodatkowych w ramach własnego rozwoju ucznia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uczniów, którzy nie brali udziału w jakimkolwiek konkursie – 7+6+9+9+6+2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uczniów, którzy nie brali udziału w jakichkolwiek zajęciach dodatkowych – 16+9+7+11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ki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lasach I – III przeprowadzono 14 różnych konkursów i zaproponowano 13 różnych rodzajów zajęć dodatkowych.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187 uczniów w konkursach wzięło udział ok. 75% dzieci.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jęciach dodatkowych uczestniczyło ok. 78% uczniów. </w:t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SY  IV - VI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 Ilość dzieci w klasach IV-VI: 198 dzieci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kursy: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II Powiatowy Konkurs Gwarowy,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„Inspekcja Sanitarna w oczach dzieci i młodzieży”,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„Zachowaj trzeźwy umysł”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ynie Halloween,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nkursy języka angielskiego: Test Oxford Plus, Olimpus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tap szkolny VII Powiatowego Konkursu Wiedzy Ekologicznej,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</w:rPr>
        <w:t>- etap szkolny Konkursu Przyrodniczego dla uczniów gimnazjów i szkół podstawowych „Rośliny i zwierzęta mokradeł”,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nkurs wiedzy o zdrowiu i sporcie,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nkurs plastyczny Hochland,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zkolny konkurs pięknego czytania (teksty poświęcone życiu Chopina),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zkolny konkurs wierszy ku czci Fryderyka Chopina,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nkurs plastyczny na laurkę dla Chopina oraz gazetkę,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pis AIDS – plakaty tematyczne „AIDS”,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zopki Bożonarodzeniowe – Poznań,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ój różaniec,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zopka Bożonarodzeniowa wykonana w gronie rodzinnym,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liminacje szkolne do konkursu recytatorskiego „Poetyckie barwy jesieni”,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XI Powiatowy Przegląd Teatrów Dziecięcych w Szamotułach,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wstanie Wielkopolskie w naszej pamięci,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liminacje szkolne kuratoryjnego konkursu humanistycznego,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liminacje szkolne kuratoryjnego konkursu matematyczno-przyrodniczego,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nkurs plastyczny „Strażacki trud”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ie przeprowadzono 23 różne konkursy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udział w konkursach: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514"/>
        <w:gridCol w:w="2343"/>
        <w:gridCol w:w="1800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kursy plastyczn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kursy przedmiotow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kursy  in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kursy sportowe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 dzieci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 dziec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 dzie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dziec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433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kursy szkoln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Konkursy pozaszkolne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Dzieci 15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Dzieci 313</w:t>
            </w:r>
          </w:p>
        </w:tc>
      </w:tr>
    </w:tbl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ureaci konkursów pozaszkolnych:</w:t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</w:rPr>
        <w:t>- I miejsce w III Powiatowym Konkursie Gwarowym – Anna Napierała,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różnienie w III Powiatowym Konkursie Gwarowym – Arkadiusz Rosiakowski,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I miejsce w powiecie „Inspekcja Sanitarna w oczach dzieci i młodzieży” –  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X miejsce w VII Powiatowym Konkursie Wiedzy Ekologicznej –   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 miejsce w konkursie „Szopki Bożonarodzeniowe – Poznań” – K. Łopata,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I miejsce w konkursie „Szopki Bożonarodzeniowe – Poznań” – A. Tecław,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II miejsce w konkursie „Szopki Bożonarodzeniowe – Poznań” – K. Wojciechowska,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różnienia w konkursie „Szopki Bożonarodzeniowe – Poznań”: P. Pisarczyk, J. Strosin, D. Stokłos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yróżnienie za kreacje aktorskie: Adam Szambelan, Agnieszka Tecław,  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- II miejsce w mistrzostwach powiatu w halowej piłce nożnej Pniewy 2010: </w:t>
      </w:r>
    </w:p>
    <w:p>
      <w:pPr>
        <w:pStyle w:val="Normal"/>
        <w:spacing w:before="0" w:after="0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iecki Krystian, Antkowiak Bartosz, Kufel Marcin, Maćkowiak Jan, Kucharczyk Adrian, Kupś Karol, Coda Krzysztof, Barański Adrian, Zając Patryk, Ziemniewski Aleksander, Witkowski Paweł,</w:t>
      </w:r>
    </w:p>
    <w:p>
      <w:pPr>
        <w:pStyle w:val="Normal"/>
        <w:spacing w:before="0" w:after="0"/>
        <w:ind w:right="-57" w:hanging="0"/>
        <w:rPr/>
      </w:pPr>
      <w:r>
        <w:rPr>
          <w:rFonts w:cs="Times New Roman" w:ascii="Times New Roman" w:hAnsi="Times New Roman"/>
        </w:rPr>
        <w:t>- VII miejsce w sztafetowych mistrzostwach powiatu w biegach na przełaj Szamotuły 2010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ie 11 uczniów jest laureatami konkursów pozaszkolnych a także drużyna halowej piłki nożnej i biegów przełajowych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jęcia dodatkowe: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S – 28 +</w:t>
      </w:r>
    </w:p>
    <w:p>
      <w:pPr>
        <w:pStyle w:val="Akapitzlist"/>
        <w:rPr/>
      </w:pPr>
      <w:r>
        <w:rPr>
          <w:rFonts w:cs="Times New Roman" w:ascii="Times New Roman" w:hAnsi="Times New Roman"/>
        </w:rPr>
        <w:t>Kółko plastyczne – 16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ła j. angielskiego – 46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ółko matematyczne – 16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ółko historyczne – 20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ło recytatorsko-aktorskie – 6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ółko przyrodnicze – 23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ółko religijne – 8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ło informatyczne – 12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flażoletowy – 8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wokalny – 11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ub turystyczny – 19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niom klas IV – VI proponuje się 16 różnych nieobowiązkowych zajęć dodatkowych mających na celu własny rozwój uczniów.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uczniów, którzy nie brali udziału w jakimkolwiek konkursie – 49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uczniów, którzy nie brali udziału w jakichkolwiek zajęciach dodatkowych – 43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/>
      </w:pPr>
      <w:r>
        <w:rPr>
          <w:rFonts w:cs="Times New Roman" w:ascii="Times New Roman" w:hAnsi="Times New Roman"/>
          <w:b/>
        </w:rPr>
        <w:t xml:space="preserve">Wnioski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lasach IV – VI przeprowadzono 23 różne konkursy i zaproponowano 16 różnych rodzajów zajęć dodatkowych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198 uczniów w konkursach wzięło udział 149 dzieci, co stanowi 75.25%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jęciach dodatkowych uczestniczyło 155 uczniów, co stanowi 78.28%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zy konkursy są wpisane w kalendarz pracy szkoł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ele konkursów jest wpisanych w kalendarz pracy szkoły. Są też realizowane konkursy, które pojawiają się w trakcie pracy oraz takie, o których informacje szkoła otrzymuje z zewnątrz w trakcie trwania roku szkolnego. 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40" w:after="24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07:00Z</dcterms:created>
  <dc:creator>Asia</dc:creator>
  <dc:description/>
  <cp:keywords/>
  <dc:language>en-US</dc:language>
  <cp:lastModifiedBy>Szkola Podstawowa</cp:lastModifiedBy>
  <dcterms:modified xsi:type="dcterms:W3CDTF">2011-03-30T18:07:00Z</dcterms:modified>
  <cp:revision>2</cp:revision>
  <dc:subject/>
  <dc:title>Podsumowanie  działań dotyczących ewaluacji w terminie: od dnia  1 września 2010 roku do dnia 31 stycznia 2011 roku</dc:title>
</cp:coreProperties>
</file>